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lang w:val="nl-NL"/>
        </w:rPr>
      </w:pPr>
      <w:r>
        <w:rPr>
          <w:rFonts w:cs="Arial" w:ascii="Arial" w:hAnsi="Arial"/>
          <w:sz w:val="10"/>
          <w:lang w:val="nl-NL"/>
        </w:rPr>
      </w:r>
    </w:p>
    <w:p>
      <w:pPr>
        <w:pStyle w:val="Normal"/>
        <w:rPr>
          <w:rFonts w:ascii="Arial" w:hAnsi="Arial" w:cs="Arial"/>
          <w:sz w:val="10"/>
          <w:lang w:val="nl-NL"/>
        </w:rPr>
      </w:pPr>
      <w:r>
        <w:rPr>
          <w:rFonts w:cs="Arial" w:ascii="Arial" w:hAnsi="Arial"/>
          <w:sz w:val="10"/>
          <w:lang w:val="nl-NL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Aanvraag vrijstelling verhuisgoederen T1</w:t>
      </w:r>
    </w:p>
    <w:p>
      <w:pPr>
        <w:pStyle w:val="Normal"/>
        <w:spacing w:lineRule="auto" w:line="360"/>
        <w:ind w:left="708" w:firstLine="708"/>
        <w:jc w:val="center"/>
        <w:rPr>
          <w:sz w:val="22"/>
          <w:lang w:val="en-GB"/>
        </w:rPr>
      </w:pPr>
      <w:r>
        <w:rPr>
          <w:sz w:val="22"/>
          <w:lang w:val="en-GB"/>
        </w:rPr>
        <w:t>Application for exemption for household goods T1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828"/>
        <w:gridCol w:w="5312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am belanghebbend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ull name of applicant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am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me: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77" w:hRule="atLeast"/>
        </w:trPr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dres (in Nederland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 (in The Netherlands)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raat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reet:</w:t>
            </w:r>
          </w:p>
        </w:tc>
        <w:tc>
          <w:tcPr>
            <w:tcW w:w="5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43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laats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lace:</w:t>
            </w:r>
          </w:p>
        </w:tc>
        <w:tc>
          <w:tcPr>
            <w:tcW w:w="5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lefoonnummer / Phone nr.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erzoekt het Hoofd van het douanedistrict............................................... vrijstelling voor zijn/haar verhuisgoederen, die zullen worden ingevoerd ter gelegenheid van de overbrenging van de normale verblijfplaats naar Nederland, vrijstelling van belasting bij invoer te verlen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quests the Head of Customs and Excise District in .......................................to import his/her household goods free from taxes on import, due to the transfer of his/her habitual place of residence to The Netherland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De volgende vragen dienen te worden beantwoord:</w:t>
      </w:r>
    </w:p>
    <w:p>
      <w:pPr>
        <w:pStyle w:val="Normal"/>
        <w:rPr>
          <w:lang w:val="en-GB"/>
        </w:rPr>
      </w:pPr>
      <w:r>
        <w:rPr>
          <w:lang w:val="en-GB"/>
        </w:rPr>
        <w:t>The following questions have to be answer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nl-NL"/>
              </w:rPr>
              <w:t>Uit welk land wordt de normale verblijfplaats overgebracht?</w:t>
              <w:br/>
            </w:r>
            <w:r>
              <w:rPr>
                <w:lang w:val="en-GB"/>
              </w:rPr>
              <w:t>Which was your last habitual country of residence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0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nl-NL"/>
              </w:rPr>
            </w:pPr>
            <w:r>
              <w:rPr>
                <w:lang w:val="nl-NL"/>
              </w:rPr>
              <w:t>a. Wat was de datum van uw vertrek uit dat land?</w:t>
              <w:br/>
              <w:t>b. Indien de goederen meer dan 12 maanden na deze datum ten invoer worden aangegeven, wat is daarvan de reden?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a. What was the date of departure from that country?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b. In case the goods will be imported more than 12                                                                   months after this date, what is the reason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lang w:val="nl-NL"/>
              </w:rPr>
              <w:t>3.   Bent u gehuwd of hebt u andere persoonlijke bindingen?</w:t>
              <w:br/>
            </w:r>
            <w:r>
              <w:rPr>
                <w:lang w:val="en-GB"/>
              </w:rPr>
              <w:t>Marital status or other personal ties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lang w:val="nl-NL"/>
              </w:rPr>
            </w:pPr>
            <w:r>
              <w:rPr>
                <w:lang w:val="nl-NL"/>
              </w:rPr>
              <w:t xml:space="preserve">4.   Komt uw gezin/ partner ook naar Nederland en zo  </w:t>
            </w:r>
          </w:p>
          <w:p>
            <w:pPr>
              <w:pStyle w:val="Normal"/>
              <w:ind w:left="284" w:hanging="284"/>
              <w:rPr/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ja, op welk tijdstip?</w:t>
              <w:br/>
            </w:r>
            <w:r>
              <w:rPr>
                <w:lang w:val="en-GB"/>
              </w:rPr>
              <w:t xml:space="preserve">Will you be accompanied by your family/ partner, if           </w:t>
            </w:r>
          </w:p>
          <w:p>
            <w:pPr>
              <w:pStyle w:val="Normal"/>
              <w:ind w:left="284" w:hanging="284"/>
              <w:rPr/>
            </w:pPr>
            <w:r>
              <w:rPr>
                <w:lang w:val="en-GB"/>
              </w:rPr>
              <w:t xml:space="preserve">     </w:t>
            </w:r>
            <w:r>
              <w:rPr>
                <w:lang w:val="nl-NL"/>
              </w:rPr>
              <w:t>so when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lang w:val="nl-NL"/>
              </w:rPr>
              <w:t>5.   Indien uw gezin/ partner niet naar Nederland komt,                 wat is daarvan de reden?</w:t>
              <w:br/>
            </w:r>
            <w:r>
              <w:rPr>
                <w:lang w:val="en-GB"/>
              </w:rPr>
              <w:t>If your family/ partner will not join you, what is the reason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9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lang w:val="nl-NL"/>
              </w:rPr>
              <w:t>Hoe vaak bezoekt u in dat geval uw gezin/ partner in het buitenland?</w:t>
              <w:br/>
            </w:r>
            <w:r>
              <w:rPr>
                <w:lang w:val="en-GB"/>
              </w:rPr>
              <w:t>If so how often do you intend to visit your family/ partner abroad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lang w:val="nl-NL"/>
              </w:rPr>
              <w:t>Had u eerder uw normale verblijfplaats in Nederland? Zo ja, wanneer bent u uit Nederland vertrokken?</w:t>
              <w:br/>
            </w:r>
            <w:r>
              <w:rPr>
                <w:lang w:val="en-GB"/>
              </w:rPr>
              <w:t>Have you previously had your habitual place of residence in The Netherlands? If so, when did you leave The Netherlands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lang w:val="nl-NL"/>
              </w:rPr>
              <w:t>Verbleef u buiten Nederland voor het uitvoeren van een bepaalde opdracht, het volgen van een opleiding, studie of iets dergelijks?</w:t>
              <w:br/>
            </w:r>
            <w:r>
              <w:rPr>
                <w:lang w:val="en-GB"/>
              </w:rPr>
              <w:t>Was your stay outside The Netherlands based on the purpose of a particular assignment, a course, a  study or training etc.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lang w:val="nl-NL"/>
              </w:rPr>
              <w:t>Wat is het doel van het verblijf en hoe lang blijft u in Nederland?</w:t>
              <w:br/>
            </w:r>
            <w:r>
              <w:rPr>
                <w:lang w:val="en-GB"/>
              </w:rPr>
              <w:t>What is the purpose of your stay in, and how long do you intend to remain in The Netherlands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lang w:val="nl-NL"/>
              </w:rPr>
              <w:t>Wat is (evt.) de naam en het adres van het bedrijf of instelling waar de tewerkstelling of opleiding plaats zal vinden?</w:t>
              <w:br/>
            </w:r>
            <w:r>
              <w:rPr>
                <w:lang w:val="en-GB"/>
              </w:rPr>
              <w:t>What is (if applicable) the name and address of the company or institution where you will be employed or will be following a course, study or training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lang w:val="nl-NL"/>
              </w:rPr>
              <w:t>11.</w:t>
            </w:r>
            <w:r>
              <w:rPr/>
              <w:t>Bent u voornemens één of meer personenauto’s, kampeerwagen, aanhangwagens, verplaatsbare woningen of (luchtvaartuigen in te voeren?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Zo ja, wat is daarvan h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a</w:t>
            </w:r>
            <w:r>
              <w:rPr/>
              <w:t xml:space="preserve">. merk                               </w:t>
            </w:r>
            <w:r>
              <w:rPr>
                <w:b/>
              </w:rPr>
              <w:t>e</w:t>
            </w:r>
            <w:r>
              <w:rPr/>
              <w:t>. kenteken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type                                </w:t>
            </w:r>
            <w:r>
              <w:rPr>
                <w:b/>
              </w:rPr>
              <w:t>f</w:t>
            </w:r>
            <w:r>
              <w:rPr/>
              <w:t>. datum afgifte kentek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. bouwjaar                        </w:t>
            </w:r>
            <w:r>
              <w:rPr>
                <w:b/>
              </w:rPr>
              <w:t>g</w:t>
            </w:r>
            <w:r>
              <w:rPr/>
              <w:t>. aankoopdatum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</w:t>
            </w:r>
            <w:r>
              <w:rPr>
                <w:lang w:val="en-GB"/>
              </w:rPr>
              <w:t xml:space="preserve">. chassisnumme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 xml:space="preserve">Do you intend to import one or more cars, campers,          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trailers, mobile homes, vessels or airplane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If so, please give following detail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a</w:t>
            </w:r>
            <w:r>
              <w:rPr>
                <w:lang w:val="en-GB"/>
              </w:rPr>
              <w:t xml:space="preserve">. make                               </w:t>
            </w:r>
            <w:r>
              <w:rPr>
                <w:b/>
                <w:lang w:val="en-GB"/>
              </w:rPr>
              <w:t>e</w:t>
            </w:r>
            <w:r>
              <w:rPr>
                <w:lang w:val="en-GB"/>
              </w:rPr>
              <w:t>. registration number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b</w:t>
            </w:r>
            <w:r>
              <w:rPr>
                <w:lang w:val="en-GB"/>
              </w:rPr>
              <w:t xml:space="preserve">. type                                </w:t>
            </w:r>
            <w:r>
              <w:rPr>
                <w:b/>
                <w:lang w:val="en-GB"/>
              </w:rPr>
              <w:t>f</w:t>
            </w:r>
            <w:r>
              <w:rPr>
                <w:lang w:val="en-GB"/>
              </w:rPr>
              <w:t>. registration date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c</w:t>
            </w:r>
            <w:r>
              <w:rPr>
                <w:lang w:val="en-GB"/>
              </w:rPr>
              <w:t xml:space="preserve">. year of make                   </w:t>
            </w:r>
            <w:r>
              <w:rPr>
                <w:b/>
                <w:lang w:val="en-GB"/>
              </w:rPr>
              <w:t>g</w:t>
            </w:r>
            <w:r>
              <w:rPr>
                <w:lang w:val="en-GB"/>
              </w:rPr>
              <w:t>. date of purchase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</w:t>
            </w:r>
            <w:r>
              <w:rPr>
                <w:lang w:val="en-GB"/>
              </w:rPr>
              <w:t>. chassis numb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Worden kleine huisdieren en/of rijdieren als persoonlijke goederen ingevoerd?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Do you intend to import, as a part of your personal belongings, small animals (pets) and/or riding- animals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Komen alle goederen, zoals vermeld op de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     </w:t>
            </w:r>
            <w:r>
              <w:rPr/>
              <w:t xml:space="preserve">goederenlijst, op één tijdstip Nederland binnen, en    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     </w:t>
            </w:r>
            <w:r>
              <w:rPr/>
              <w:t xml:space="preserve">zo ja, wanneer? Zo nee, waarom niet en op welk(e)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     </w:t>
            </w:r>
            <w:r>
              <w:rPr/>
              <w:t>tijdstip(pen) komen deze Nederland dan binnen?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     </w:t>
            </w:r>
            <w:r>
              <w:rPr>
                <w:lang w:val="en-GB"/>
              </w:rPr>
              <w:t xml:space="preserve">Will all the goods, as mentioned in the inventory,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 xml:space="preserve">be entering The Netherlands on one date and if so,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when? If not, what is the reason and on what dates will they be brought into The Netherlands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Eventuele opmerkingen 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Any other remarks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Ondergetekende verklaa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t de in te voeren goederen:</w:t>
      </w:r>
    </w:p>
    <w:p>
      <w:pPr>
        <w:pStyle w:val="Normal"/>
        <w:numPr>
          <w:ilvl w:val="0"/>
          <w:numId w:val="11"/>
        </w:numPr>
        <w:rPr/>
      </w:pPr>
      <w:r>
        <w:rPr/>
        <w:t>voor de invoer tot de inboedel behoorden en aldaar zijn gebruikt;</w:t>
      </w:r>
    </w:p>
    <w:p>
      <w:pPr>
        <w:pStyle w:val="Normal"/>
        <w:numPr>
          <w:ilvl w:val="0"/>
          <w:numId w:val="11"/>
        </w:numPr>
        <w:rPr/>
      </w:pPr>
      <w:r>
        <w:rPr/>
        <w:t>bestemd zijn om hetzelfde doel te worden gebruikt in de nieuwe normale verblijfplaats;</w:t>
      </w:r>
    </w:p>
    <w:p>
      <w:pPr>
        <w:pStyle w:val="Normal"/>
        <w:numPr>
          <w:ilvl w:val="0"/>
          <w:numId w:val="8"/>
        </w:numPr>
        <w:rPr/>
      </w:pPr>
      <w:r>
        <w:rPr/>
        <w:t>Vorenstaande vragen naar waarheid te hebben beantwoor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undersigned declares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at the goods to be imported: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belonged to his household goods and were used as such before being imported in The Netherlands;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are destined to be used for the same purpose in the new habitual place of residence;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That the above mentioned questions have been answered truthful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ab/>
        <w:t>Handtekening *)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ab/>
        <w:t>Signature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Belanghebbende dient deze aanvraag persoonlijk te ondertekenen</w:t>
      </w:r>
    </w:p>
    <w:p>
      <w:pPr>
        <w:pStyle w:val="Normal"/>
        <w:rPr>
          <w:lang w:val="en-GB"/>
        </w:rPr>
      </w:pPr>
      <w:r>
        <w:rPr>
          <w:lang w:val="en-GB"/>
        </w:rPr>
        <w:t>*) To be signed by the applicant himsel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820</wp:posOffset>
                </wp:positionH>
                <wp:positionV relativeFrom="paragraph">
                  <wp:posOffset>23495</wp:posOffset>
                </wp:positionV>
                <wp:extent cx="6076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dergetekende verklaart hiermee dat de inboedel, waarvoor een aanvraag vrijstelling van belasting wordt gedaan, wel/niet de navolgende goederen bevatten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undersigned declares that the shipment does or does not include the following item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1.85pt;mso-position-vertical-relative:text;margin-left:-16.6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dergetekende verklaart hiermee dat de inboedel, waarvoor een aanvraag vrijstelling van belasting wordt gedaan, wel/niet de navolgende goederen bevatten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he undersigned declares that the shipment does or does not include the following item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73750" cy="643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643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  <w:gridCol w:w="3240"/>
                              <w:gridCol w:w="4500"/>
                              <w:gridCol w:w="540"/>
                              <w:gridCol w:w="5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   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ee     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coholhoudende dranken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coholic beverage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r; wijn; gedistilleerd; niet alcoholhoudende dra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eer; wine; spirits; non-alcoholic beverag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Tabak en tabaksfabrika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bacco and tobacco product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igaretten; sigaren; shag; pijptab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igarettes; cigars; rolling or pipe tobacc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ederen welke niet, tenminste zes maanden voorafgaande aan de overbrenging, bij u in bezit en gebruik zijn gewee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ds not having been in the undersigned’s possession for the previous six-month period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ederen en/of producten vallende onder de wet BUDEP (Bedreigde Uitheemse Dieren- en Plantensoorten). </w:t>
                                  </w:r>
                                  <w:r>
                                    <w:rPr>
                                      <w:b/>
                                    </w:rPr>
                                    <w:t>Import van deze goederen is absoluut verboden, ook al wordt hier opgave van gedaa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derstaand een opgave van de goederen welke o.a. onder deze wet valle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ds and products banned under the laws of wildlife and plant protection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These items cannot be imported under any circumstances even when declared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hese goods include the following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kelen gemaakt van krokodillenleer en/of slangenhu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rchandise made of crocodile leather or snake ski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jgervellen en tijgerbotten / Tiger skins or bon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elzen en/of huiden / Animal skins or pelt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ont van zeehonden, beren, otters en katachtig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r skins of seals, bears, otters and big cat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leedjes van apenhaar / Articles made of monkey f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childen van zeeschildpadden / Shells of sea turtl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eren van beschermde vogels / Feathers of protected bird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prepareerde kaaiman, alligator en/of krokod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unted alligator, crocodile or cayma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orn van de neushoorn / Rhinoceros hor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kelen van ivoor / Ivory product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chelpen / Shell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ieraden van schelpen of koraal / Jewelry made with shells or cor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lle soorten koraal / any type of cor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childpadden / Turtles and tortoise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pen / Monkeys and ap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kkers, slangen, hagedissen en salamand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ads, frogs, snakes, lizards and salamande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e beschermde vogels  / All protected bird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e beschermde vissen / All protected fis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le soorten cactussen en orchideeën / All types of cacti and orchid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pens en munitie en andere goederen vallende onder verboden wapenbez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y type of weapon or ammunition listed as bann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Medicijnen / Drugs and med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506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  <w:gridCol w:w="3240"/>
                        <w:gridCol w:w="4500"/>
                        <w:gridCol w:w="540"/>
                        <w:gridCol w:w="5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17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   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e     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coholhoudende dranken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coholic beverages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r; wijn; gedistilleerd; niet alcoholhoudende dran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er; wine; spirits; non-alcoholic beverag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abak en tabaksfabrikat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bacco and tobacco products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garetten; sigaren; shag; pijptab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igarettes; cigars; rolling or pipe tobacc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ederen welke niet, tenminste zes maanden voorafgaande aan de overbrenging, bij u in bezit en gebruik zijn gewees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ods not having been in the undersigned’s possession for the previous six-month period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ederen en/of producten vallende onder de wet BUDEP (Bedreigde Uitheemse Dieren- en Plantensoorten). </w:t>
                            </w:r>
                            <w:r>
                              <w:rPr>
                                <w:b/>
                              </w:rPr>
                              <w:t>Import van deze goederen is absoluut verboden, ook al wordt hier opgave van geda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derstaand een opgave van de goederen welke o.a. onder deze wet vall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ds and products banned under the laws of wildlife and plant protection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These items cannot be imported under any circumstances even when declared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se goods include the following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kelen gemaakt van krokodillenleer en/of slangenhui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rchandise made of crocodile leather or snake ski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jgervellen en tijgerbotten / Tiger skins or bon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elzen en/of huiden / Animal skins or pelt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nt van zeehonden, beren, otters en katachtige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r skins of seals, bears, otters and big cat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leedjes van apenhaar / Articles made of monkey f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hilden van zeeschildpadden / Shells of sea turtl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eren van beschermde vogels / Feathers of protected bird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prepareerde kaaiman, alligator en/of krokodi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unted alligator, crocodile or cayma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orn van de neushoorn / Rhinoceros hor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kelen van ivoor / Ivory product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helpen / Shell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eraden van schelpen of koraal / Jewelry made with shells or cora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le soorten koraal / any type of cora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childpadden / Turtles and tortoises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pen / Monkeys and ap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kkers, slangen, hagedissen en salamand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ads, frogs, snakes, lizards and salamander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 beschermde vogels  / All protected bird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 beschermde vissen / All protected fis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e soorten cactussen en orchideeën / All types of cacti and orchids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pens en munitie en andere goederen vallende onder verboden wapenbez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y type of weapon or ammunition listed as banne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Medicijnen / Drugs and med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/>
        <w:t>Goederen volgens bovenstaande opgave A,B,C,D,E en F zijn niet in mijn zending verladen.</w:t>
      </w:r>
    </w:p>
    <w:p>
      <w:pPr>
        <w:pStyle w:val="Normal"/>
        <w:rPr>
          <w:lang w:val="en-US"/>
        </w:rPr>
      </w:pPr>
      <w:r>
        <w:rPr>
          <w:lang w:val="en-US"/>
        </w:rPr>
        <w:t>I declare that goods listed in A,B,C,D,E and F are not present in my ship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.…….</w:t>
        <w:tab/>
        <w:tab/>
        <w:tab/>
        <w:t>………</w:t>
        <w:tab/>
        <w:tab/>
        <w:tab/>
        <w:t>………</w:t>
        <w:tab/>
        <w:tab/>
        <w:tab/>
        <w:tab/>
        <w:t>………</w:t>
      </w:r>
    </w:p>
    <w:p>
      <w:pPr>
        <w:pStyle w:val="Normal"/>
        <w:rPr/>
      </w:pPr>
      <w:r>
        <w:rPr/>
        <w:t>(plaats)</w:t>
        <w:tab/>
        <w:tab/>
        <w:tab/>
        <w:t>(datum)</w:t>
        <w:tab/>
        <w:tab/>
        <w:tab/>
        <w:t>(naam)</w:t>
        <w:tab/>
        <w:tab/>
        <w:tab/>
        <w:tab/>
        <w:t>(handtekening)</w:t>
      </w:r>
    </w:p>
    <w:p>
      <w:pPr>
        <w:pStyle w:val="Normal"/>
        <w:rPr>
          <w:lang w:val="en-US"/>
        </w:rPr>
      </w:pPr>
      <w:r>
        <w:rPr>
          <w:lang w:val="en-US"/>
        </w:rPr>
        <w:t>(city)</w:t>
        <w:tab/>
        <w:tab/>
        <w:tab/>
        <w:t>(date)</w:t>
        <w:tab/>
        <w:tab/>
        <w:tab/>
        <w:t>(name)</w:t>
        <w:tab/>
        <w:tab/>
        <w:tab/>
        <w:tab/>
        <w:t>(signatur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an bovenstaande lijst zijn de navolgende goederen in mijn zending verla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.. flessen wijn                à  …. liter        ;   ……..  flessen bier  </w:t>
        <w:tab/>
        <w:tab/>
        <w:tab/>
        <w:t>à   …. liter</w:t>
      </w:r>
    </w:p>
    <w:p>
      <w:pPr>
        <w:pStyle w:val="Normal"/>
        <w:rPr/>
      </w:pPr>
      <w:r>
        <w:rPr/>
        <w:t>……</w:t>
      </w:r>
      <w:r>
        <w:rPr/>
        <w:t xml:space="preserve">.. flessen gedistilleerd    à  …. liter        ;    …….. flessen alcoholische drank </w:t>
        <w:tab/>
        <w:t>à   …. liter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lang w:val="fr-FR"/>
        </w:rPr>
        <w:t>……..  flessen colli parfum / reukwater</w:t>
        <w:tab/>
        <w:t>à   …. lit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……</w:t>
      </w:r>
      <w:r>
        <w:rPr/>
        <w:t>.. gram tabak / tabaksproducten. Te weten :……………………………</w:t>
      </w:r>
    </w:p>
    <w:p>
      <w:pPr>
        <w:pStyle w:val="Normal"/>
        <w:rPr/>
      </w:pPr>
      <w:r>
        <w:rPr/>
        <w:t>……</w:t>
      </w:r>
      <w:r>
        <w:rPr/>
        <w:t>.. colli nieuwe goederen; deze dienen separaat te worden aange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deren welke vallen onder de wet BUDEP: (s.v.p. ook bij twijfel opgeven) en/of medicijnen. De hierboven genoemde goederen zijn verladen in doos met nrs.:…..,……,……,……,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………</w:t>
      </w:r>
      <w:r>
        <w:rPr>
          <w:lang w:val="nl-NL"/>
        </w:rPr>
        <w:t>.</w:t>
        <w:tab/>
        <w:tab/>
        <w:tab/>
        <w:t>………</w:t>
        <w:tab/>
        <w:tab/>
        <w:tab/>
        <w:tab/>
        <w:t>………</w:t>
        <w:tab/>
        <w:tab/>
        <w:tab/>
        <w:tab/>
        <w:t>…………..</w:t>
      </w:r>
    </w:p>
    <w:p>
      <w:pPr>
        <w:pStyle w:val="Normal"/>
        <w:rPr/>
      </w:pPr>
      <w:r>
        <w:rPr/>
        <w:t>(plaats)</w:t>
        <w:tab/>
        <w:tab/>
        <w:tab/>
        <w:t>(datum)</w:t>
        <w:tab/>
        <w:tab/>
        <w:tab/>
        <w:tab/>
        <w:t>(naam)</w:t>
        <w:tab/>
        <w:tab/>
        <w:tab/>
        <w:tab/>
        <w:t>(handteke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9420</wp:posOffset>
                </wp:positionH>
                <wp:positionV relativeFrom="paragraph">
                  <wp:posOffset>89535</wp:posOffset>
                </wp:positionV>
                <wp:extent cx="6621145" cy="115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1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9.1pt;mso-wrap-distance-left:9.05pt;mso-wrap-distance-right:9.05pt;mso-wrap-distance-top:0pt;mso-wrap-distance-bottom:0pt;margin-top:7.05pt;mso-position-vertical-relative:text;margin-left:-3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shipment contains the following items listed abov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.. bottles of wine         at …. liter       ;    …….. bottles of beer</w:t>
        <w:tab/>
        <w:tab/>
        <w:tab/>
        <w:t>at   …. liter</w:t>
      </w:r>
    </w:p>
    <w:p>
      <w:pPr>
        <w:pStyle w:val="Normal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 xml:space="preserve">.. bottles of spirits    </w:t>
        <w:tab/>
        <w:t xml:space="preserve"> at .… liter      ;    …….. bottles of alcoholic beverages </w:t>
        <w:tab/>
        <w:t>at   …. liter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 xml:space="preserve"> ……</w:t>
      </w:r>
      <w:r>
        <w:rPr>
          <w:lang w:val="en-US"/>
        </w:rPr>
        <w:t xml:space="preserve">..  bottles of perfume / scented water </w:t>
        <w:tab/>
        <w:t>at   ..... li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 xml:space="preserve">.. </w:t>
        <w:tab/>
        <w:t>grams of tobacco / tobacco products. To be: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..    collo of new goods; please list these separa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ods listed under D (also list those items when in doubt of their status) and/or drugs/medications. These goods have been packed in the following boxes: nrs. …..,……,……,……,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.</w:t>
        <w:tab/>
        <w:tab/>
        <w:tab/>
        <w:t>……..</w:t>
        <w:tab/>
        <w:tab/>
        <w:tab/>
        <w:tab/>
        <w:t>………</w:t>
        <w:tab/>
        <w:tab/>
        <w:tab/>
        <w:tab/>
        <w:t>………</w:t>
      </w:r>
    </w:p>
    <w:p>
      <w:pPr>
        <w:pStyle w:val="Normal"/>
        <w:rPr>
          <w:lang w:val="en-US"/>
        </w:rPr>
      </w:pPr>
      <w:r>
        <w:rPr>
          <w:lang w:val="en-US"/>
        </w:rPr>
        <w:t>(city)</w:t>
        <w:tab/>
        <w:tab/>
        <w:tab/>
        <w:t>(date)</w:t>
        <w:tab/>
        <w:tab/>
        <w:tab/>
        <w:tab/>
        <w:t>(name)</w:t>
        <w:tab/>
        <w:tab/>
        <w:tab/>
        <w:tab/>
        <w:t>(signature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1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36:00Z</dcterms:created>
  <dc:creator>-</dc:creator>
  <dc:description/>
  <cp:keywords/>
  <dc:language>en-US</dc:language>
  <cp:lastModifiedBy>susanna</cp:lastModifiedBy>
  <cp:lastPrinted>2006-06-07T19:04:00Z</cp:lastPrinted>
  <dcterms:modified xsi:type="dcterms:W3CDTF">2007-11-02T09:36:00Z</dcterms:modified>
  <cp:revision>2</cp:revision>
  <dc:subject/>
  <dc:title> </dc:title>
</cp:coreProperties>
</file>